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஢�� �⤥���� �����ᮢ�� ��⮢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ॣ</w:t>
      </w:r>
      <w:r>
        <w:rPr/>
        <w:t>㫨</w:t>
      </w:r>
      <w:r>
        <w:rPr/>
        <w:t>஢���� ࠧ��� ��</w:t>
      </w:r>
      <w:r>
        <w:rPr/>
        <w:t xml:space="preserve">易⥫��� </w:t>
      </w:r>
      <w:r>
        <w:rPr/>
        <w:t>१�</w:t>
      </w:r>
      <w:r>
        <w:rPr>
          <w:rtl w:val="true"/>
        </w:rPr>
        <w:t>ࢮ</w:t>
      </w:r>
      <w:r>
        <w:rPr/>
        <w:t>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���</w:t>
      </w:r>
      <w:r>
        <w:rPr/>
        <w:t>஢���� � ����ࠫ</w:t>
      </w:r>
      <w:r>
        <w:rPr/>
        <w:t>쭮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ਮ� �� ࠡ�</w:t>
      </w:r>
      <w:r>
        <w:rPr/>
        <w:t xml:space="preserve">稬 ��� � </w:t>
      </w:r>
      <w:r>
        <w:rPr/>
        <w:t>&lt;032���&gt; �� &lt;033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  <w:t>㬬� � ���</w:t>
      </w:r>
      <w:r>
        <w:rPr/>
        <w:t>. �</w:t>
      </w:r>
      <w:r>
        <w:rPr/>
        <w:t>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  ��</w:t>
      </w:r>
      <w:r>
        <w:rPr/>
        <w:t xml:space="preserve">砫� ��㯯� </w:t>
      </w:r>
      <w:r>
        <w:rPr/>
        <w:t>#001#  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 � � � � � � � � � � � � �   �⮣� ��</w:t>
      </w:r>
      <w:r>
        <w:rPr/>
        <w:t xml:space="preserve">㯯� </w:t>
      </w:r>
      <w:r>
        <w:rPr/>
        <w:t>#001# � � � � � � � � � � � � � � 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ਢ��</w:t>
      </w:r>
      <w:r>
        <w:rPr/>
        <w:t>祭�� �</w:t>
      </w:r>
      <w:r>
        <w:rPr/>
        <w:t>।�</w:t>
      </w:r>
      <w:r>
        <w:rPr/>
        <w:t>⢠ �� ��� 196                      &lt;005��024+�003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⠬ �� ����</w:t>
      </w:r>
      <w:r>
        <w:rPr/>
        <w:t>ॡ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易⥫��</w:t>
      </w:r>
      <w:r>
        <w:rPr/>
        <w:t>⢠� ����� �� 30 ����;                    &lt;024�@�196�(��1�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易⥫��</w:t>
      </w:r>
      <w:r>
        <w:rPr/>
        <w:t>⢠� �� 3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 ����;                                            &lt;003�@�196�(�1�3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</w:t>
      </w:r>
      <w:r>
        <w:rPr/>
        <w:t>易⥫��</w:t>
      </w:r>
      <w:r>
        <w:rPr/>
        <w:t>⢠� ���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.                                               &lt;004�@�196�(�3�)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᪫�</w:t>
      </w:r>
      <w:r>
        <w:rPr/>
        <w:t xml:space="preserve">砥��� �㬬� �� ��� </w:t>
      </w:r>
      <w:r>
        <w:rPr/>
        <w:t>810                          &lt;006�@�810(����)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</w:t>
      </w:r>
      <w:r>
        <w:rPr/>
        <w:t>।��� ���</w:t>
      </w:r>
      <w:r>
        <w:rPr/>
        <w:t>䨭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᪫�</w:t>
      </w:r>
      <w:r>
        <w:rPr/>
        <w:t xml:space="preserve">砥��� �㬬� �� ��� </w:t>
      </w:r>
      <w:r>
        <w:rPr/>
        <w:t>904                          &lt;011��007+�008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᫥���, �� �� �</w:t>
      </w:r>
      <w:r>
        <w:rPr/>
        <w:t>믫�祭�� ��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>⠬, ���������</w:t>
      </w:r>
      <w:r>
        <w:rPr/>
        <w:t xml:space="preserve">᪨� </w:t>
      </w:r>
      <w:r>
        <w:rPr/>
        <w:t>業�</w:t>
      </w:r>
      <w:r>
        <w:rPr/>
        <w:t>ࠫ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</w:t>
      </w:r>
      <w:r>
        <w:rPr/>
        <w:t>।�</w:t>
      </w:r>
      <w:r>
        <w:rPr/>
        <w:t>⠬, � ⠪�� 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樮��</w:t>
      </w:r>
      <w:r>
        <w:rPr/>
        <w:t>ࠬ</w:t>
      </w:r>
      <w:r>
        <w:rPr/>
        <w:t>;                                           &lt;007�@�904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</w:t>
      </w:r>
      <w:r>
        <w:rPr/>
        <w:t>㯠⥫� ���㥬�� 業��� �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</w:t>
      </w:r>
      <w:r>
        <w:rPr/>
        <w:t>।�</w:t>
      </w:r>
      <w:r>
        <w:rPr/>
        <w:t>⢠ �� ������⥫</w:t>
      </w:r>
      <w:r>
        <w:rPr/>
        <w:t>쭮� ���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᪮�� ����� ��� �</w:t>
      </w:r>
      <w:r>
        <w:rPr/>
        <w:t>।�⭮� �࣠����</w:t>
      </w:r>
      <w:r>
        <w:rPr/>
        <w:t>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㯨�訥 � ������ ��� 業��� �㬠�</w:t>
      </w:r>
      <w:r>
        <w:rPr/>
        <w:t>);             &lt;008�@�904�(����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 ����� ��</w:t>
      </w:r>
      <w:r>
        <w:rPr/>
        <w:t xml:space="preserve">㤠 </w:t>
      </w:r>
      <w:r>
        <w:rPr/>
        <w:t>ࠡ�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</w:t>
      </w:r>
      <w:r>
        <w:rPr/>
        <w:t>, ������</w:t>
      </w:r>
      <w:r>
        <w:rPr/>
        <w:t xml:space="preserve">஢����� �� ��� </w:t>
      </w:r>
      <w:r>
        <w:rPr/>
        <w:t>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᫥����</w:t>
      </w:r>
      <w:r>
        <w:rPr/>
        <w:t>, �� �� �</w:t>
      </w:r>
      <w:r>
        <w:rPr/>
        <w:t>믫�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1 �᫠ ��</w:t>
      </w:r>
      <w:r>
        <w:rPr/>
        <w:t>௫��� � �� ���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㤥</w:t>
      </w:r>
      <w:r>
        <w:rPr/>
        <w:t>ঠ��� �� ���</w:t>
      </w:r>
      <w:r>
        <w:rPr/>
        <w:t>, ����� �����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</w:t>
      </w:r>
      <w:r>
        <w:rPr/>
        <w:t xml:space="preserve">ந������ ��᫥ </w:t>
      </w:r>
      <w:r>
        <w:rPr/>
        <w:t>1 �᫠ ���⭮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</w:t>
      </w:r>
      <w:r>
        <w:rPr/>
        <w:t>;                                          &lt;009�@�904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᫥��� � ���⥦� � ��� � �</w:t>
      </w:r>
      <w:r>
        <w:rPr/>
        <w:t>ਡ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</w:t>
      </w:r>
      <w:r>
        <w:rPr/>
        <w:t xml:space="preserve">, � ⠪�� �� </w:t>
      </w:r>
      <w:r>
        <w:rPr/>
        <w:t>㯫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�� � ��</w:t>
      </w:r>
      <w:r>
        <w:rPr/>
        <w:t>㣨� ��易⥫��� ���⥦��</w:t>
      </w:r>
      <w:r>
        <w:rPr/>
        <w:t>.              &lt;010�@�904�(�)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</w:t>
      </w:r>
      <w:r>
        <w:rPr/>
        <w:t>ਤ��᪨� ��</w:t>
      </w:r>
      <w:r>
        <w:rPr/>
        <w:t xml:space="preserve">栬                                 </w:t>
      </w:r>
      <w:r>
        <w:rPr/>
        <w:t>&lt;002�@(�904�(��)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᪫�</w:t>
      </w:r>
      <w:r>
        <w:rPr/>
        <w:t xml:space="preserve">砥��� �㬬� �� </w:t>
      </w:r>
      <w:r>
        <w:rPr/>
        <w:t>076 ���                        &lt;030��025+�026+�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⮬ �᫥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।�</w:t>
      </w:r>
      <w:r>
        <w:rPr/>
        <w:t>⢠, ����</w:t>
      </w:r>
      <w:r>
        <w:rPr/>
        <w:t>㯨�訥 � ������ ���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権</w:t>
      </w:r>
      <w:r>
        <w:rPr/>
        <w:t>, ��</w:t>
      </w:r>
      <w:r>
        <w:rPr/>
        <w:t>室�騥�� �� ������⥫쭮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᪮�� ����� � ���</w:t>
      </w:r>
      <w:r>
        <w:rPr/>
        <w:t>뢠��� 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쭮� ��楢�� ��� �� </w:t>
      </w:r>
      <w:r>
        <w:rPr/>
        <w:t>ॣ����</w:t>
      </w:r>
      <w:r>
        <w:rPr/>
        <w:t>樨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 �⮣�� ���</w:t>
      </w:r>
      <w:r>
        <w:rPr/>
        <w:t>᪠</w:t>
      </w:r>
      <w:r>
        <w:rPr/>
        <w:t>;                            &lt;025�@�076��(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᫥���, �� �� �</w:t>
      </w:r>
      <w:r>
        <w:rPr/>
        <w:t>믫�祭�� ��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⠬, ���������</w:t>
      </w:r>
      <w:r>
        <w:rPr/>
        <w:t>᪨� �।�</w:t>
      </w:r>
      <w:r>
        <w:rPr/>
        <w:t>⠬;                 &lt;026�@�076��(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������ ��</w:t>
      </w:r>
      <w:r>
        <w:rPr/>
        <w:t>樮��</w:t>
      </w:r>
      <w:r>
        <w:rPr/>
        <w:t>ࠬ</w:t>
      </w:r>
      <w:r>
        <w:rPr/>
        <w:t>;                              &lt;028�@�076��(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��</w:t>
      </w:r>
      <w:r>
        <w:rPr/>
        <w:t>客� �������� �� �</w:t>
      </w:r>
      <w:r>
        <w:rPr/>
        <w:t>।��� ���</w:t>
      </w:r>
      <w:r>
        <w:rPr/>
        <w:t>⠬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᫥�� � ������ ��</w:t>
      </w:r>
      <w:r>
        <w:rPr/>
        <w:t>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㭠</w:t>
      </w:r>
      <w:r>
        <w:rPr/>
        <w:t>த�� ���ਭ���� ��⥬�</w:t>
      </w:r>
      <w:r>
        <w:rPr/>
        <w:t>;                 &lt;027�@�076��(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</w:t>
      </w:r>
      <w:r>
        <w:rPr/>
        <w:t>।�</w:t>
      </w:r>
      <w:r>
        <w:rPr/>
        <w:t xml:space="preserve">⢠ �� �����⥦�� � </w:t>
      </w:r>
      <w:r>
        <w:rPr/>
        <w:t>ᮬ��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ࠬ</w:t>
      </w:r>
      <w:r>
        <w:rPr/>
        <w:t>, ����� ��</w:t>
      </w:r>
      <w:r>
        <w:rPr/>
        <w:t>ࠢ���� 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࠭�� �����                                     </w:t>
      </w:r>
      <w:r>
        <w:rPr/>
        <w:t>&lt;029�@�076��(�)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 ��� ���</w:t>
      </w:r>
      <w:r>
        <w:rPr/>
        <w:t>㯪� � �</w:t>
      </w:r>
      <w:r>
        <w:rPr/>
        <w:t xml:space="preserve">த��� ���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ਤ��᪨� ��</w:t>
      </w:r>
      <w:r>
        <w:rPr/>
        <w:t xml:space="preserve">栬                                </w:t>
      </w:r>
      <w:r>
        <w:rPr/>
        <w:t>&lt;031�@(�076��(��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������������������������  ����� ��</w:t>
      </w:r>
      <w:r>
        <w:rPr/>
        <w:t xml:space="preserve">㯯� </w:t>
      </w:r>
      <w:r>
        <w:rPr/>
        <w:t>#001#  ��������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014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